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4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8E19DADB081331A842F743A3B6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8E19DADB081331A842F743A3B6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aWRlbmNlIG9mIDMsMDAwLXllYXItb2xkIGNpdmlsaXNhdGlvbiBmb3VuZCBpbiBN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aHRyYSwgY2xhaW0gcmVzZWFyY2hlcnM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C0yNCAxNzo0NzowM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8E19DADB081331A842F743A3B6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