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20E19C9616CD84F303854E1E6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20E19C9616CD84F303854E1E6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GF0dGlzZ2FyaDogSVRCUCBjcmVhdGVzIDUgYmFzZXMgaW4gQWJ1amhtYWQgZm9y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YXkgY29uc3RydWN0aW9u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g6MDU6Mj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20E19C9616CD84F303854E1E6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