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D101FE06A2C6D5553BE63A7645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D101FE06A2C6D5553BE63A7645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lzIGEgY291bnRyeSB3aGljaCBjZWxlYnJhdGVzIGRpdmVyc2l0eSwgd2Ug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ZXhjbHVkZSBhbnlvbmU6IFJTUyBsZWFkZXI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C0yNCAxODoxMz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D101FE06A2C6D5553BE63A7645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