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7D1A0634CF863761E08CE9E11D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7D1A0634CF863761E08CE9E11D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XkgYXNrZWQgSGluZHUgbWVuIHRvIHNlcGFyYXRlIGZyb20gTXVzbGltIG1l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UGFoYWxnYW0gdGVycm9yIGF0dGFjayBzdXJ2aXZvci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0LTI0IDE4OjE4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7D1A0634CF863761E08CE9E11D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