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3:5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5F0E3AEA1127BE849CD4D9134A96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5F0E3AEA1127BE849CD4D9134A96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aGFsZ2FtIGF0dGFjazogQ2VudHJlIG9yZGVycyBQYWtpc3RhbmkgbmF0aW9uYWxz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YXZlIEluZGlhLCBzdXNwZW5kcyB2aXNhIHNlcnZpY2VzIHwgTGF0ZXN0IE5ld3MgSW5ka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IaW5kdXN0YW4gVGltZXMuPC9oMT48ZGl2PuWPkeW4g+S6jiA6IDIwMjUtMDQtMjQgMTg6M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8L2Rpdj48ZGl2Puadpea6kCA6IOWNsOW6puaWr+WdpuaXtuaKp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5F0E3AEA1127BE849CD4D9134A96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