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3:1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BC2E18C3E5C200AFEC30CC388B8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BC2E18C3E5C200AFEC30CC388B8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GFsZ2FtIGF0dGFjazogSW5kaWEgc3VzcGVuZHMgdmlzYSBzZXJ2aWNlcyB0byBQ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mkgbmF0aW9uYWxzLiBXaWxsIFNlZW1hIEhhaWRlciBiZSBkZXBvcnRlZD8gfCBMYXRl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cyBJbmRpYSAtIEhpbmR1c3RhbiBUaW1l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CAxODozMjo1MDwvZGl2PjxkaXY+5p2l5rqQIDog5Y2w5bqm5pav5Z2m5pe2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BC2E18C3E5C200AFEC30CC388B8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