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4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0410DE7ED62C04480D314F8571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0410DE7ED62C04480D314F8571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ubHkgaW5zdGFudCB0cmlwbGUgdGFsYXEgYmFycmVkLCBub3QgVGFsYXEtZS1BaHNh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fCBMYXRlc3QgTmV3cyBJbmRpYSAtIEhpbmR1c3RhbiBUaW1lc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yNCAxODozMjo1MjwvZGl2PjxkaXY+5p2l5rqQIDog5Y2w5bqm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0410DE7ED62C04480D314F8571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