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6FC855A42DA3BAD7360698F173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FC855A42DA3BAD7360698F173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yBUYW1pbCBOYWR1IGFsc28gYmFucyBtYXlvbm5haXNlIG1hZGUgd2l0aCByYXcg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ExhdGVzdCBOZXdzIEluZGlhIC0gSGluZHVzdGFuIFRpbW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E4OjQ5OjQ3PC9kaXY+PGRpdj7mnaXmupAgOiDljbDluqbmlq/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FC855A42DA3BAD7360698F173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