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A2575410BB0B00AF36529C4A0C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A2575410BB0B00AF36529C4A0C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HNodXRzIGFpcnNwYWNlIHRvIEluZGlhbiBhaXJsaW5lcywgc3VzcGVu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HRyYWRlIHwgTGF0ZXN0IE5ld3MgSW5kaWEgLSBIaW5kdXN0YW4gVGltZX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Tg6NTI6MjY8L2Rpdj48ZGl2Puadpea6kCA6I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A2575410BB0B00AF36529C4A0C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