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un 2025 03:58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208FF41B1865ADC39507FB29C3A2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208FF41B1865ADC39507FB29C3A2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haWx3YXkgcHJvYmUgcmV2ZWFscyBvZmZpY2lhbHMgZm9yY2luZyBsb2NvIHBpbG90c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vdmVyd29yaywgbWFuaXB1bGF0ZSB3b3JraW5nIGhvdXJzIHwgTGF0ZXN0IE5ld3MgSW5ka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IaW5kdXN0YW4gVGltZXMuPC9oMT48ZGl2PuWPkeW4g+S6jiA6IDIwMjUtMDQtMjQgMTg6N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8L2Rpdj48ZGl2Puadpea6kCA6IOWNsOW6puaWr+WdpuaXtuaKpTwvZGl2PjxkaXY+PGhy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208FF41B1865ADC39507FB29C3A2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