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39938E3DBBDD5D511865906DCE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39938E3DBBDD5D511865906DCE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xpYW1lbnQgc2VjdXJpdHkgYnJlYWNoOiBEZWxoaSBIQyB0byBoZWFyIGFjY3V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bCBwbGVhIG9uIEFwcmlsIDI5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QtMjQgMTk6MDI6Mj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39938E3DBBDD5D511865906DCE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