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7114F841DE7F6873AE56B847C7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114F841DE7F6873AE56B847C7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Jldm9rZXMgdmlzYXMgZm9yIFBha2lzdGFuaXMgZnJvbSBBcHJpbCAyNyw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B2aXNhcyBnZXQgMiBtb3JlIGRheX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C0yNCAxOTowOTo0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114F841DE7F6873AE56B847C7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