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C0E85623C8733ECBFAAA645469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C0E85623C8733ECBFAAA645469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Fza3MgTkNSIHN0YXRlcyB0byBkZXNpZ25hdGUgc2VuaW9yIG9mZmljaWFscy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hc3RlIGNvbGxlY3Rpb24sIHNlZ3JlZ2F0aW9u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QtMjQgMTk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C0E85623C8733ECBFAAA645469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