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40AB217E6A3CA7A9173FF40572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40AB217E6A3CA7A9173FF40572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jdCBvZiB3YXLigJk6IFBha2lzdGFuIGNsb3NlcyBhaXJzcGFjZSB0byBJbmR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bGluZXMsIHN1c3BlbmRzIGFsbCB0cmFkZS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0LTI0IDE5OjQ5OjQ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40AB217E6A3CA7A9173FF40572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