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04352735DE5306B096400E509A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04352735DE5306B096400E509A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FsaXZlIGJlY2F1c2Ugb2YgcHJpZGXigJk6IEZhdGhlciBvZiBLYXNobWlyIOKA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YWxsYWjigJkgd2hvIGRpZWQgZmlnaHRpbmcgdGVycm9yaXN0IGluIFBhaGFsZ2Ft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DU6MzE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04352735DE5306B096400E509A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