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4:2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4E8DAF111D8DFDA9F570191DFFFB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E8DAF111D8DFDA9F570191DFFFB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lhbiBOYXZ5IHRlc3QgZmlyZXMgbWVkaXVtLXJhbmdlIHN1cmZhY2UtdG8tYWlyI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pbGUgaW4gQXJhYmlhbiBTZWEgfCBXYXRjaCB8IExhdGVzdCBOZXdzIEluZGlhIC0gSGlu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IFRpbWVzLjwvaDE+PGRpdj7lj5HluIPkuo4gOiAyMDI1LTA0LTI0IDIwOjE0OjQz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jbDluqbmlq/lnabml7b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E8DAF111D8DFDA9F570191DFFFB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