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4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A38935358C1C3001AE05B14F0C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A38935358C1C3001AE05B14F0C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EFybXkgY2hpZWYgdG8gdmlzaXQgU3JpbmFn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b3Jyb3c7IE1FQSBicmllZnMgRzIwIGVudm95cy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0LTI0IDIwOjI5OjU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A38935358C1C3001AE05B14F0C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