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4:3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570DE414DB58D7AC462C48ADC707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570DE414DB58D7AC462C48ADC707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JU0YgdGFrZXMgb3ZlciBzZWN1cml0eSBvZiBNaXpvcmFtIExlbmdwdWkgQWlycG9yd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hdGVzdCBOZXdzIEluZGlhIC0gSGluZHVzdGFuIFRpbWVz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0LTI0IDIwOjMzOjA2PC9kaXY+PGRpdj7mnaXmupAgOiDljbDluqbmlq/lna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570DE414DB58D7AC462C48ADC707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