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3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4C4145D27BAA3B08F1192E33C6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4C4145D27BAA3B08F1192E33C6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xvbmdlZCBpbmNhcmNlcmF0aW9uIHNhbnMgdHJpYWwgY2FuJ3QgYmUgYWxsb3dl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ZXN1bHQgaW4gc2VudGVuY2U6IFNDIHwgTGF0ZXN0IE5ld3MgSW5kaWEgLSBIaW5kdXN0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uPC9oMT48ZGl2PuWPkeW4g+S6jiA6IDIwMjUtMDQtMjQgMjA6Mzg6MTM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NsOW6puaWr+WdpuaXtu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4C4145D27BAA3B08F1192E33C6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