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4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4811B7F31192D47EBD84FE9728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4811B7F31192D47EBD84FE9728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TRiBqYXdhbiBkZXRhaW5lZCBieSBQYWtpc3RhbiBSYW5nZXJzIGFmdGVyIGNyb3Nz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BpbmFkdmVydGVudGx5IHwgTGF0ZXN0IE5ld3MgSW5kaWEgLSBIaW5kdXN0YW4g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PC9oMT48ZGl2PuWPkeW4g+S6jiA6IDIwMjUtMDQtMjQgMjE6MDU6NDM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4811B7F31192D47EBD84FE9728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