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9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4AE79AD18D44630D2958F1AA89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4AE79AD18D44630D2958F1AA89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aGFyIHJlZnV0ZXMgQ2hyaXN0aWFuIE1pY2hlbCBKYW1lcyBjbGFpbSBvZiBrZWVw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bSB3aXRoICdkZXNwZXJhdGUgYWNjdXNlZCcgfCBMYXRlc3QgTmV3cyBJbmRpYSAtIEhp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iBUaW1lcy48L2gxPjxkaXY+5Y+R5biD5LqOIDogMjAyNS0wNC0yNCAyMTowNjo0N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Y2w5bqm5pav5Z2m5pe2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4AE79AD18D44630D2958F1AA89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