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0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4A8F05B1A1AAA37D34E48034D4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4A8F05B1A1AAA37D34E48034D4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icmF2ZSBQb255d2FsbGFocyBvZiBLYXNobWlyOiBNZWV0IHRoZSB1bnN1bmcg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IHdobyBydXNoZWQgdG91cmlzdHMgdG8gc2FmZXR5IGFtaWRzdCBQYWhhbGdhbSB0ZXJy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rIC0gSGluZHVzdGFuIFRpbWVz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2OjA4PC9kaXY+PGRpdj7mnaXmupAgOiDljbDluqbmlq/lna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4A8F05B1A1AAA37D34E48034D4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