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9415DA89ABE8DCF97110DC53A8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9415DA89ABE8DCF97110DC53A8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ZXJyb3Jpc20gZW5lbXkgb2YgaHVtYW5pdHknOiBNdWtlc2ggQW1iYW5pIGNvbmRl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aGFsZ2FtIGF0dGFjaywgb2ZmZXJzIGZyZWUgdHJlYXRtZW50IGZvciBpbmp1cmVkIHw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mcgLSBIaW5kdXN0YW4gVGltZX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jA6NTE8L2Rpdj48ZGl2Puadpea6kCA6IOWNsOW6puaWr+Wd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9415DA89ABE8DCF97110DC53A8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