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5FA4CBD5602DBFFFBBF967B9E6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5FA4CBD5602DBFFFBBF967B9E6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JUiBhZ2FpbnN0IEhpbmR1IFJha3NoYSBEYWwgbGVhZGVyIHdobyB0aHJlYXRlbmVk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taXJpIHN0dWRlbnRzIGluIFV0dGFyYWtoYW5k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QtMjQgMjE6MjM6NT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5FA4CBD5602DBFFFBBF967B9E6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