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3C3BD2ECDA8215B93A984F507C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C3BD2ECDA8215B93A984F507C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vdW50cnkgaXMgd2l0aCBtZeKAmTogRmF0aGVyIG9mIE5hdnkgb2ZmaWNlciBr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4gUGFoYWxnYW0gYXR0YWNrIHNheXMgZ292dCB3aWxsIGVuc3VyZSBqdXN0aWNl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E6MjU6MTA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C3BD2ECDA8215B93A984F507C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