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9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5CA353BCE7B9BCB7029F54D230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5CA353BCE7B9BCB7029F54D230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Z2ggYWxlcnQgaXNzdWVkIGluIE11bWJhaSBhZnRlciAyNiBraWxsZWQgaW4gUGFo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dGVycm9yIGF0dGFjayB8IExhdGVzdCBOZXdzIEluZGlhIC0gSGluZHVzdGFuIFRpbWV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0IDIxOjMy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5CA353BCE7B9BCB7029F54D230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