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B032033B6784654A9CC2696911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B032033B6784654A9CC2696911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a2VzaCBBbWJhbmkgb2ZmZXJzIGZyZWUgdHJlYXRtZW50IHRvIHRob3NlIGluanVy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UGFoYWxnYW0gdGVycm9yIGF0dGFjay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0LTI0IDIxOjM3OjE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B032033B6784654A9CC2696911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