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9:3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EF50ABB29C7D0204F27A41579407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EF50ABB29C7D0204F27A41579407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aGFsZ2FtIHdpdG5lc3Mgc2F5cyBoZWFkZ2Vhci13ZWFyaW5nIHRlZW5zIHdlcmUgY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Z3VubWVuOiDigJhUb29rIHNlbGZpZXPigJkgfCBMYXRlc3QgTmV3cyBJbmRpYSAtIEhpb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biBUaW1lcy48L2gxPjxkaXY+5Y+R5biD5LqOIDogMjAyNS0wNC0yNCAyMTo1MDowN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Y2w5bqm5pav5Z2m5pe2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EF50ABB29C7D0204F27A41579407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