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779BE3B3F986D4500F1C02C31D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779BE3B3F986D4500F1C02C31D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c2FtIENNIEhpbWFudGEgU2FybWEncyBkaWcgb24gUmFodWwgR2FuZGhpIGFmdGVy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Z2FtIGF0dGFjazog4oCYTm8gcm9vbSBmb3IgY2FzdGUgcG9saXRpY3PigJkgfCBMYX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BJbmRpYSAtIEhpbmR1c3RhbiBUaW1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yMTo1MDo0MzwvZGl2PjxkaXY+5p2l5rqQIDog5Y2w5bqm5pav5Z2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779BE3B3F986D4500F1C02C31D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