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9:5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E024DE9FD8A9F6EADAA6F3EE5298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024DE9FD8A9F6EADAA6F3EE5298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bGhpIGNvdXJ0IGRlbmllcyBUYWhhd3d1ciBSYW5hJ3MgcGxlYSB0byB0YWxrIHdp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IG1lbWJlcnMgZHVyaW5nIE5JQSBjdXN0b2R5IHwgTGF0ZXN0IE5ld3MgSW5kaWEg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dXN0YW4gVGltZXMuPC9oMT48ZGl2PuWPkeW4g+S6jiA6IDIwMjUtMDQtMjQgMjE6NTQ6N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NsOW6puaWr+WdpuaXtu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024DE9FD8A9F6EADAA6F3EE5298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