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0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6CB48BF68893DF4A31A0D30C59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6CB48BF68893DF4A31A0D30C59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dhbDogUHJvdGVzdGluZyB0ZWFjaGVycyBjb250aW51ZSBzaXQtaW4gaW4gZnJ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U1NDIG9mZmljZSBmb3IgNHRoIGRheSB8IExhdGVzdCBOZXdzIEluZGlhIC0gSGluZHV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LjwvaDE+PGRpdj7lj5HluIPkuo4gOiAyMDI1LTA0LTI0IDIxOjU1OjM5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jbDluqbmlq/lnabml7b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6CB48BF68893DF4A31A0D30C59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