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57A44B155209E203E47D12C572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7A44B155209E203E47D12C572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W5hY2hhbCBDTSBhbm5vdW5jZXMg4oK5NTAgbGFraCBmb3IgZmFtaWx5IG9mIElB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b3JhbCBraWxsZWQgaW4gUGFoYWxnYW0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C0yNCAyMjowOT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7A44B155209E203E47D12C572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