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10DFC526E3688C18C4FBA5A548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10DFC526E3688C18C4FBA5A548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JU0YgdGFrZXMgb3ZlciBzZWN1cml0eSBhdCBMZW5ncHVpIEFpcnBvcnQgaW4gTWl6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IExhdGVzdCBOZXdzIEluZGlhIC0gSGluZHVzdGFuIFRpbWV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IyOjExOjUyPC9kaXY+PGRpdj7mnaXmupAgOiDljbDluqbmlq/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10DFC526E3688C18C4FBA5A548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