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0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81A838A769980E9A108D17CEF0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81A838A769980E9A108D17CEF0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YWRlcnMgb2YgSXNyYWVsLCBKYXBhbiwgSm9yZGFuIGNhbGwgUE0gdG8gY29uZGVt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bGdhbSB0ZXJyb3IgYXR0YWNrIHwgTGF0ZXN0IE5ld3MgSW5kaWEgLSBIaW5kdXN0YW4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PC9oMT48ZGl2PuWPkeW4g+S6jiA6IDIwMjUtMDQtMjQgMjI6MTI6NTE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81A838A769980E9A108D17CEF0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