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855C6DB20C696CC6BBFCA977F7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855C6DB20C696CC6BBFCA977F7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a2tpbSBDTSBhbm5vdW5jZXMgMjAgcGVyIGNlbnQgcXVvdGEgZm9yIEFnbml2ZWVy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GF0ZSBwb2xpY2U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yMjoxMz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855C6DB20C696CC6BBFCA977F7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