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516B6D0458256AE336B3764339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16B6D0458256AE336B3764339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JyaWVmcyBkaXBsb21hdHMgb24gY3Jvc3MtYm9yZGVyIGxpbmthZ2VzIHRv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2FtIHRlcnJvciBhdHRhY2s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C0yNCAyMjozMDo1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516B6D0458256AE336B3764339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