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C0EE6AF4E7014DC7A56CF56D20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0EE6AF4E7014DC7A56CF56D20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GllcyBvZiB5b3VuZyBjb3VwbGUgZm91bmQgaW4gR29yYWtocHVyIGZpZWxkLCBz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HBhY3Qgc3VzcGVjdGVkIHwgTGF0ZXN0IE5ld3MgSW5kaWEgLSBIaW5kdXN0YW4gVGlt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QgMjI6MzU6Mj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C0EE6AF4E7014DC7A56CF56D20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