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3D056331C57C8D5942FEC9F0D5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3D056331C57C8D5942FEC9F0D5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JbmRpYSwgSW5kaUdvIGZsaWdodCBvcGVyYXRpb25zIGRpc3J1cHRlZCBieSBQ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dzIGFpcnNwYWNlIGNsb3N1cmU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C0yNCAyMjo0Njox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3D056331C57C8D5942FEC9F0D5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