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28F518E6A1B204ADB0E184DBA0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28F518E6A1B204ADB0E184DBA0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lwYWRzIGxvY2F0ZWQgaW4gSVRCUC1jb250cm9sbGVkIHpvbmVzIGNvdWxkIGJl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c2VkIHRvIHByb21vdGUgdG91cmlzbTogQ00gU3VraHU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C0yNCAyMjo1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28F518E6A1B204ADB0E184DBA0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