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EF5EC156F020D7CAD2F64D3A89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EF5EC156F020D7CAD2F64D3A89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HVsIEdhbmRoaSB0byB2aXNpdCBLYXNobWlyIHRvbW9ycm93IHRvIG1lZXQgaW5q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iBQYWhhbGdhbSB0ZXJyb3IgYXR0YWNr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QtMjQgMjI6NTU6Mz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EF5EC156F020D7CAD2F64D3A89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