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8183CF615BD4846D779815561D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183CF615BD4846D779815561D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em9yYW0tQXNzYW0gYm9yZGVyIHRhbGtzIG9uIEZyaWRheS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0LTI0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Ux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183CF615BD4846D779815561D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