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9:1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5EA85F1F7612CFED179737B60011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5EA85F1F7612CFED179737B60011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DIG1vb3RzIGZhc3QgdHJhY2sgY291cnRzIGFmdGVyIERlbGhpIGdvdnQgc2F5cyA5N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aW5hbCBncm91cHMgb3BlcmF0aW5nIGluIGNhcGl0YWwgfCBMYXRlc3QgTmV3cyBJbmRp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mR1c3RhbiBUaW1lcy48L2gxPjxkaXY+5Y+R5biD5LqOIDogMjAyNS0wNC0yNCAyMzox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ZGl2PjxkaXY+5p2l5rqQIDog5Y2w5bqm5pav5Z2m5pe2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5EA85F1F7612CFED179737B60011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