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0:4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FD052FCBF8A3472DE1BE8612C9BF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D052FCBF8A3472DE1BE8612C9BF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JVURGIE1MQSBhcnJlc3RlZCBmb3IgbWFraW5nIGFudGktbmF0aW9uYWwgY29tbWVu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Y2FtcGFpZ24gcmFsbHkgfCBMYXRlc3QgTmV3cyBJbmRpYSAtIEhpbmR1c3RhbiBUaW1lc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yNCAyMzozNjo1Nj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Y2w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D052FCBF8A3472DE1BE8612C9BF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