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0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049F299141E8B542C029B4E55F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049F299141E8B542C029B4E55F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UmFodWwgR2FuZGhpLCBvdGhlciBvcHBvc2l0aW9uIGxlYWRlcnMgc2FpZCB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YWhhbGdhbSBhbGwtcGFydHkgbWVldGluZy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0LTI0IDIzOjM3OjU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049F299141E8B542C029B4E55F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