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4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44296EF95199D1663BB01CF6A0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44296EF95199D1663BB01CF6A0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GhpIHRyYWRlcnMgYW5ub3VuY2Ug4oCYY29tcGxldGUgc2h1dGRvd27igJkgdG8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biBQYWhhbGdhbSB0ZXJyb3IgYXR0YWNrIHwgTGF0ZXN0IE5ld3MgSW5kaWEgLSBIaW5k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GltZXMuPC9oMT48ZGl2PuWPkeW4g+S6jiA6IDIwMjUtMDQtMjUgMDA6MDE6Mz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NsOW6puaWr+WdpuaXt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44296EF95199D1663BB01CF6A0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