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C6D67794A4DF8ACAF3222EA90C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C6D67794A4DF8ACAF3222EA90C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dGNoOiDigJhTY2FsZWQgZG93buKAmSBCU0YgcmV0cmVhdCBjZXJlbW9ueSBhdCBB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V2FnYWggYWZ0ZXIgUGFoYWxnYW0gYXR0YWNr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QtMjUgMDA6MDk6Mz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C6D67794A4DF8ACAF3222EA90C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