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2756733E6EE35947CE7DBCB825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2756733E6EE35947CE7DBCB825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xpbSBuYXRpb25zIGJhY2sgSW5kaWEsIGNvbmRlbW4gUGFoYWxnYW0gdGVycm9y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zog4oCYRnVsbCBzb2xpZGFyaXR54oCZ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QtMjUgMDA6MTE6MD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2756733E6EE35947CE7DBCB825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