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5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213D71038F13AE49042ABA08F9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213D71038F13AE49042ABA08F9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HJldmlld3MgaW5pdGlhdGl2ZXMgdW5kZXIgRGVsaGkgSGVhdCBBY3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biB8IExhdGVzdCBOZXdzIEluZGlhIC0gSGluZHVzdGFuIFRpbWV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1IDAwOjMyOjQ1PC9kaXY+PGRpdj7mnaXmupAgOiDljbDluq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213D71038F13AE49042ABA08F9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