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99083FC7DF8CE591310F761CAC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99083FC7DF8CE591310F761CAC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3aWxsIFBha2lzdGFuIGFpcnNwYWNlIGNsb3N1cmUgaW1wYWN0IEluZGlhbiBw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ZXJzLCBjYXJyaWVycz8gfCBMYXRlc3QgTmV3cyBJbmRpYSAtIEhpbmR1c3RhbiBUaW1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SAwMDo1Mzo1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99083FC7DF8CE591310F761CAC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