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un 2025 15:13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8129E58DE8A00C6870DA8F9BD392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8129E58DE8A00C6870DA8F9BD392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hbmlwdXIgYmFuZGggY2FsbGVkIG9uIEZyaWRheSBvdmVyIOKAmGN1c3RvZGlhbCBkZ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AmSwgcHJvaGliaXRvcnkgb3JkZXJzIGltcG9zZWQgfCBMYXRlc3QgTmV3cyBJbmRpYSAt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1c3RhbiBUaW1lcy48L2gxPjxkaXY+5Y+R5biD5LqOIDogMjAyNS0wNC0yNSAwMTowODoz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5p2l5rqQIDog5Y2w5bqm5pav5Z2m5pe25oqlPC9kaXY+PGRpdj48aH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8129E58DE8A00C6870DA8F9BD392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